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2686050" cy="242316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TEKNOLOJİNİN BİLİNÇLİ VE GÜVENLİ KULLANIMI</w:t>
      </w:r>
    </w:p>
    <w:p>
      <w:pPr>
        <w:pStyle w:val="Normal"/>
        <w:spacing w:before="40" w:after="0"/>
        <w:jc w:val="center"/>
        <w:rPr/>
      </w:pPr>
      <w:r>
        <w:rPr/>
        <w:t xml:space="preserve">PROJESİ KAPSAMINDA SARAYKÖY İLÇESİ </w:t>
      </w:r>
      <w:r>
        <w:rPr>
          <w:b/>
        </w:rPr>
        <w:t>OKUL ÖNCESİ VE İLKOKULLAR</w:t>
      </w:r>
      <w:r>
        <w:rPr/>
        <w:t xml:space="preserve"> ARASI DÜZENLENECEK OLAN </w:t>
      </w:r>
      <w:r>
        <w:rPr>
          <w:b/>
        </w:rPr>
        <w:t>RESİMYARIŞMASI</w:t>
      </w:r>
      <w:r>
        <w:rPr/>
        <w:t xml:space="preserve"> ŞARTNAMESİDİR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nin Sahibi</w:t>
        <w:tab/>
        <w:tab/>
        <w:t>:</w:t>
      </w:r>
      <w:r>
        <w:rPr>
          <w:rFonts w:cs="Times New Roman" w:ascii="Times New Roman" w:hAnsi="Times New Roman"/>
          <w:color w:val="000000"/>
        </w:rPr>
        <w:t>Sarayköy Kaymakamlığı&amp; Sarayköy İlçe Milli Eğitim Müdürlüğü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nin Adı</w:t>
        <w:tab/>
        <w:tab/>
      </w:r>
      <w:r>
        <w:rPr>
          <w:rFonts w:cs="Times New Roman" w:ascii="Times New Roman" w:hAnsi="Times New Roman"/>
          <w:color w:val="000000"/>
        </w:rPr>
        <w:t>:Teknolojinin Bilinçli ve Güvenli Kullanımı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 Sloganı</w:t>
        <w:tab/>
        <w:tab/>
        <w:t>: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color w:val="000000"/>
        </w:rPr>
        <w:t>Bağımlı oldukça tutsak, bilinçli kullandıkça özgürsün! 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Hedef Kitle</w:t>
        <w:tab/>
        <w:tab/>
        <w:t>:</w:t>
      </w:r>
      <w:r>
        <w:rPr/>
        <w:t xml:space="preserve"> Sarayköy İlçe MEM’e bağlı Okul Öncesi ve İlkokullar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nin Amacı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>Eğitim hayatına yeni başlayan neslimizin teknolojiyi bilinçli kullanması neticesinde; ülkemizin üreten, teknolojiyi ihraç eden bir ülke olmasına katkı sağlamak Sarayköy Kaymakamlığı bünyesinde okul öncesi-temel eğitim ve ortaöğretim kurumlarında öğrenci ve velilere yönelik, teknoloji bağımlılığının psiko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lojik- sosyal- akademik- ruhsal- fiziksel- ekonomik açılardan sakıncalarına dikkat çekmek, farkındalık yaratmak ve engellemek için faaliyetler yapmaktır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PROJENİN SÜRESİ:</w:t>
      </w:r>
    </w:p>
    <w:p>
      <w:pPr>
        <w:pStyle w:val="Normal"/>
        <w:spacing w:before="60" w:after="0"/>
        <w:ind w:firstLine="360"/>
        <w:jc w:val="both"/>
        <w:rPr/>
      </w:pPr>
      <w:r>
        <w:rPr/>
        <w:t>İlk Başlangıç Tarihi</w:t>
        <w:tab/>
        <w:t>: 01 Kasım 2018</w:t>
      </w:r>
    </w:p>
    <w:p>
      <w:pPr>
        <w:pStyle w:val="Normal"/>
        <w:spacing w:before="60" w:after="0"/>
        <w:ind w:firstLine="360"/>
        <w:jc w:val="both"/>
        <w:rPr/>
      </w:pPr>
      <w:r>
        <w:rPr/>
        <w:t>Süresi</w:t>
        <w:tab/>
        <w:tab/>
        <w:tab/>
        <w:t xml:space="preserve">: 2018 – 2019 Eğitim Öğretim Yılı </w:t>
      </w:r>
    </w:p>
    <w:p>
      <w:pPr>
        <w:pStyle w:val="Normal"/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 xml:space="preserve">ALANI: </w:t>
      </w:r>
      <w:r>
        <w:rPr/>
        <w:t>Sarayköy İlçesi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>STRATEJİSİ: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Teknolojinin bilinçli kullanılması hakkında öğrenci ve velilerde farkındalık yaratmak, bilinçlendirmek.</w:t>
      </w:r>
    </w:p>
    <w:p>
      <w:pPr>
        <w:pStyle w:val="ListeParagraf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Teknolojinin yanlış kullanılması sonucu öğrenciler üzerinde oluşan ruhsal ve fiziksel dezavantajların eğitsel, sportif, sanatsal ve kültürel faaliyetler ile giderilmesini sağlamak.</w:t>
      </w:r>
    </w:p>
    <w:p>
      <w:pPr>
        <w:pStyle w:val="ListeParagraf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Öğrencilerin dezavantajlarının giderilerek akademik başarılarının arttırılmasını sağlamak.</w:t>
      </w:r>
    </w:p>
    <w:p>
      <w:pPr>
        <w:pStyle w:val="ListeParagraf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Öğrencilerimizin okul dışı zamanlarında kültürel, sanatsal ve sportif aktivitelere aktif katılımları neticesinde, yaşıtlarıyla rekabet edebilen donanımlı birer birey olmalarını sağlamak.</w:t>
      </w:r>
    </w:p>
    <w:p>
      <w:pPr>
        <w:pStyle w:val="AralkYok"/>
        <w:ind w:left="708" w:hanging="0"/>
        <w:rPr/>
      </w:pPr>
      <w:r>
        <w:rPr/>
      </w:r>
    </w:p>
    <w:p>
      <w:pPr>
        <w:pStyle w:val="AralkYok"/>
        <w:ind w:left="708" w:hanging="0"/>
        <w:rPr/>
      </w:pPr>
      <w:r>
        <w:rPr/>
      </w:r>
    </w:p>
    <w:p>
      <w:pPr>
        <w:pStyle w:val="AralkYok"/>
        <w:ind w:left="708" w:hanging="0"/>
        <w:rPr/>
      </w:pPr>
      <w:r>
        <w:rPr/>
      </w:r>
    </w:p>
    <w:p>
      <w:pPr>
        <w:pStyle w:val="AralkYok"/>
        <w:ind w:left="708" w:hanging="0"/>
        <w:rPr/>
      </w:pPr>
      <w:r>
        <w:rPr/>
      </w:r>
    </w:p>
    <w:p>
      <w:pPr>
        <w:pStyle w:val="AralkYok"/>
        <w:ind w:left="708" w:hanging="0"/>
        <w:rPr/>
      </w:pPr>
      <w:r>
        <w:rPr/>
      </w:r>
    </w:p>
    <w:p>
      <w:pPr>
        <w:pStyle w:val="AralkYok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RESİM YARIŞMASI FAALİYET TAKVİMİ: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797"/>
        <w:gridCol w:w="1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AALİYET TAKVİM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AŞLANGI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İTİ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İlçe Milli Eğitim Müdürlüğü tarafından yarışmanın Ortaöğretim okullarına duyurulmas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4 Şubat 2019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 Şubat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üzenlenecek olan yarışmanın okul müdürlüklerince öğrencilere duyurulma süre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 Şubat 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 Şubat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erlerin okul müdürlüklerinde toplanmas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 Şubat 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Nisan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erlerin İlçe Milli Eğitim Müdürlüğüne gönderilme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 Nisan 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Nisan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isyon tarafından düzenlenen tutanak ile 1.2.ve 3. lerin belirlenme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Nisan 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 Mayıs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Ödül Töre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 Mayıs 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Mayıs 2019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>UYGULAMAYA İLİŞKİN AÇIKLAMALAR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60" w:after="0"/>
        <w:ind w:left="709" w:hanging="425"/>
        <w:jc w:val="both"/>
        <w:rPr/>
      </w:pPr>
      <w:r>
        <w:rPr/>
        <w:t>Yarışma koşulları okul müdürlüğü tarafından öğretmen ve öğrencilere duyurulacaktır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60" w:after="0"/>
        <w:ind w:left="709" w:hanging="425"/>
        <w:jc w:val="both"/>
        <w:rPr/>
      </w:pPr>
      <w:r>
        <w:rPr/>
        <w:t>Öğrenciler tarafından hazırlanmış olan eserler okul müdürlüklerine teslim edilecektir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60" w:after="0"/>
        <w:ind w:left="709" w:hanging="425"/>
        <w:jc w:val="both"/>
        <w:rPr/>
      </w:pPr>
      <w:r>
        <w:rPr/>
        <w:t>Eserler Sarayköy İlçe Milli Eğitim Müdürlüğü’nde toplanacak, İlçe Milli Eğitim Müdürlüğü tarafından Sarayköy İlçesinde görev yapan Resim Öğretmenlerinden oluşan komisyon tarafından ödüle layık olanları belirlenip tutanak altına alınacaktır.</w:t>
      </w:r>
    </w:p>
    <w:p>
      <w:pPr>
        <w:pStyle w:val="ListeParagraf"/>
        <w:tabs>
          <w:tab w:val="left" w:pos="709" w:leader="none"/>
        </w:tabs>
        <w:spacing w:before="60" w:after="0"/>
        <w:ind w:left="644" w:hanging="0"/>
        <w:jc w:val="both"/>
        <w:rPr/>
      </w:pPr>
      <w:r>
        <w:rPr/>
      </w:r>
    </w:p>
    <w:p>
      <w:pPr>
        <w:pStyle w:val="ListeParagraf"/>
        <w:tabs>
          <w:tab w:val="left" w:pos="709" w:leader="none"/>
        </w:tabs>
        <w:spacing w:before="60" w:after="0"/>
        <w:ind w:left="644" w:hanging="0"/>
        <w:jc w:val="both"/>
        <w:rPr/>
      </w:pPr>
      <w:r>
        <w:rPr/>
        <w:t>ÖDÜLLER 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843"/>
        <w:gridCol w:w="2835"/>
      </w:tblGrid>
      <w:tr>
        <w:trPr>
          <w:trHeight w:val="40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UL ÖNCESİ KURUML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LKOKULLAR</w:t>
            </w:r>
          </w:p>
        </w:tc>
      </w:tr>
      <w:tr>
        <w:trPr>
          <w:trHeight w:val="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İRİNCİ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İRİNCİ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KİNCİ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KİNCİ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ÇÜNCÜL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ÇÜNCÜLÜ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ıl Oyunları Oyun Set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60" w:after="0"/>
        <w:jc w:val="both"/>
        <w:rPr/>
      </w:pPr>
      <w:r>
        <w:rPr/>
        <w:t>Sarayköy İlçe genelinde resim yarışmasında dereceye giren öğrencilere 01 – 10 Mayıs 2019günleri arası düzenlenecek törenle ödülleri verilecektir.</w:t>
      </w:r>
    </w:p>
    <w:p>
      <w:pPr>
        <w:pStyle w:val="Normal"/>
        <w:spacing w:before="6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>RESİM YARIŞMASI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Konusu: </w:t>
      </w:r>
      <w:r>
        <w:rPr/>
        <w:t>Teknolojinin Bilinçli ve Güvenli Kullanımı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  <w:t>Yarışma şartları: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57"/>
        <w:jc w:val="both"/>
        <w:rPr/>
      </w:pPr>
      <w:r>
        <w:rPr/>
        <w:t>Resimler sınıf ortamında öğretmenin gözetiminde yaptırılacaktır.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57"/>
        <w:jc w:val="both"/>
        <w:rPr/>
      </w:pPr>
      <w:r>
        <w:rPr/>
        <w:t>Her yarışmacı yarışmaya yalnız bir resimle katılacaklardır.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57"/>
        <w:jc w:val="both"/>
        <w:rPr/>
      </w:pPr>
      <w:r>
        <w:rPr/>
        <w:t>Resimler (serbest ölçülerde) resim kâğıdına yapılacaktır.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57"/>
        <w:jc w:val="both"/>
        <w:rPr/>
      </w:pPr>
      <w:r>
        <w:rPr/>
        <w:t>Her türlü resim tekniği ve boya malzemesi serbesttir. (Sulu boya, pastel boya, yağlı boya, kuru boya, guaş boya vb.)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/>
        <w:t xml:space="preserve">Kırışmış ve yıpranmış resimler kabul edilmeyecektir. Bu nedenle okulumuza gönderilecek eserlerin ambalajlanmasında köpük kullanılarak resmin zarar görmesi engellenecektir. 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/>
        <w:t>Resmin ön yüzüne kesinlikle hiçbir bilgi yazılmayacak ve her yarışmacı eserinin arka yüzüne aşağıdaki etiket formatına uygun olarak; ilçesini, öğrencinin adı soyadı, sınıfı ile okulun adı ve telefon numarası bilgisayarda yazılacaktır.</w:t>
      </w:r>
    </w:p>
    <w:p>
      <w:pPr>
        <w:pStyle w:val="Normal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Öğrencinin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dı ve soyadı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Sınıf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Okulun: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elefon N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/>
        <w:t>Teslim tarihinden sonra Okulumuzaulaşan resimler değerlendirmeyealınmayacak ve doğabilecek gecikmeden dolayı okulumuzsorumlu tutulmayacaktır.</w:t>
      </w:r>
    </w:p>
    <w:p>
      <w:pPr>
        <w:pStyle w:val="Normal"/>
        <w:numPr>
          <w:ilvl w:val="4"/>
          <w:numId w:val="4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/>
        <w:t>Eserler incelenirken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/>
        <w:t xml:space="preserve">Renklendirme (kullandığı boyanın tekniğini kullanabilirliği), 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/>
        <w:t xml:space="preserve">Yaratıcılık (konuyu özgün olarak işleyebilmesi), 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/>
        <w:t xml:space="preserve">Temizlik ve düzen (çerçeve düzeni, kâğıdın temizliği) </w:t>
      </w:r>
    </w:p>
    <w:p>
      <w:pPr>
        <w:pStyle w:val="Normal"/>
        <w:tabs>
          <w:tab w:val="left" w:pos="709" w:leader="none"/>
        </w:tabs>
        <w:spacing w:before="60" w:after="0"/>
        <w:ind w:left="709" w:firstLine="851"/>
        <w:jc w:val="both"/>
        <w:rPr>
          <w:highlight w:val="yellow"/>
        </w:rPr>
      </w:pPr>
      <w:r>
        <w:rPr/>
        <w:t>konularında değerlendirme yapılacaktır.</w:t>
      </w:r>
    </w:p>
    <w:p>
      <w:pPr>
        <w:pStyle w:val="Normal"/>
        <w:spacing w:before="60" w:after="0"/>
        <w:ind w:left="780" w:first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YARIŞMANIN ÇIKTILARI:</w:t>
      </w:r>
    </w:p>
    <w:p>
      <w:pPr>
        <w:pStyle w:val="ListeParagraf"/>
        <w:spacing w:before="60" w:after="0"/>
        <w:ind w:left="360" w:hanging="0"/>
        <w:jc w:val="both"/>
        <w:rPr/>
      </w:pPr>
      <w:r>
        <w:rPr/>
        <w:t xml:space="preserve">Yarışma sonunda dereceye giren eserler </w:t>
      </w:r>
      <w:r>
        <w:rPr>
          <w:b/>
          <w:u w:val="single"/>
        </w:rPr>
        <w:t xml:space="preserve">http://saraykoy.meb.gov.tr/ </w:t>
      </w:r>
      <w:r>
        <w:rPr/>
        <w:t xml:space="preserve">web sitesinde yayınlanacaktır. </w:t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1</w:t>
      </w:r>
    </w:p>
    <w:p>
      <w:pPr>
        <w:pStyle w:val="Normal"/>
        <w:spacing w:before="60" w:after="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SARAYKÖY İLÇE MİLLİ EĞİTİM MÜDÜRLÜĞÜ</w:t>
      </w:r>
    </w:p>
    <w:p>
      <w:pPr>
        <w:pStyle w:val="Normal"/>
        <w:ind w:firstLine="357"/>
        <w:jc w:val="center"/>
        <w:rPr/>
      </w:pPr>
      <w:r>
        <w:rPr>
          <w:b/>
        </w:rPr>
        <w:t>İLÇE DEĞERLENDİRME KOMİSYONU TUTANAĞI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</w:rPr>
        <w:t>“</w:t>
      </w:r>
      <w:r>
        <w:rPr>
          <w:b/>
        </w:rPr>
        <w:t xml:space="preserve">TEKNOLOJİNİN BİLİNÇLİ VE GÜVENLİ KULLANIMIPROJESİ” </w:t>
      </w:r>
      <w:r>
        <w:rPr/>
        <w:t>kapsamında İlçemiz genelindeki Okul Öncesi ve İlkokul öğrencileri arasında resim dalında düzenlenen yarışmada,Okul Öncesi ve İlkokullardan İlçe Milli Eğitim Müdürlüğümüze gönderilen resim dalındaki eserler “</w:t>
      </w:r>
      <w:r>
        <w:rPr>
          <w:b/>
        </w:rPr>
        <w:t>İlçe Değerlendirme Komisyonu</w:t>
      </w:r>
      <w:r>
        <w:rPr/>
        <w:t>” üyelerince değerlendirilmeye alınmış ve sonucunda aşağıda okulu adı soyadı ve sınıfı belirlenen öğrencilerin eserleri ilçe birinciliğine layık görülmüştür.</w:t>
      </w:r>
    </w:p>
    <w:p>
      <w:pPr>
        <w:pStyle w:val="Normal"/>
        <w:spacing w:before="60" w:after="0"/>
        <w:ind w:firstLine="360"/>
        <w:jc w:val="both"/>
        <w:rPr/>
      </w:pPr>
      <w:r>
        <w:rPr/>
        <w:t>İşbu tutanak komisyonumuz tarafından imza altına alınmıştır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24"/>
        <w:gridCol w:w="1864"/>
        <w:gridCol w:w="1410"/>
        <w:gridCol w:w="1416"/>
        <w:gridCol w:w="928"/>
        <w:gridCol w:w="1535"/>
      </w:tblGrid>
      <w:tr>
        <w:trPr>
          <w:trHeight w:val="2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LLA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RECESİ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KUL ADI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ÖĞRENCİNİ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SER ADI</w:t>
            </w:r>
          </w:p>
        </w:tc>
      </w:tr>
      <w:tr>
        <w:trPr>
          <w:trHeight w:val="2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YAD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KUL ÖNCES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rinc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KUL ÖNCES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İkinc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KUL ÖNCES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Üçünc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360"/>
        <w:jc w:val="both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843"/>
        <w:gridCol w:w="1556"/>
        <w:gridCol w:w="1708"/>
        <w:gridCol w:w="926"/>
        <w:gridCol w:w="1531"/>
      </w:tblGrid>
      <w:tr>
        <w:trPr>
          <w:trHeight w:val="3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LLA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RECES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KUL ADI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ÖĞRENCİNİ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SER ADI</w:t>
            </w:r>
          </w:p>
        </w:tc>
      </w:tr>
      <w:tr>
        <w:trPr>
          <w:trHeight w:val="3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YA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I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İLKOK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r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İLKOK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İk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İLKOK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Üçünc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spacing w:before="60" w:after="0"/>
        <w:ind w:firstLine="360"/>
        <w:jc w:val="center"/>
        <w:rPr/>
      </w:pPr>
      <w:r>
        <w:rPr>
          <w:b/>
        </w:rPr>
        <w:t>İLÇE DEĞERLENDİRME KOMİSYONU ÜYELERİ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91"/>
        <w:gridCol w:w="2936"/>
        <w:gridCol w:w="1735"/>
      </w:tblGrid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RANŞ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ÖREV YER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GÖRSEL SANATL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GÖRSEL SANATL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GÖRSEL SANATL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GÖRSEL SANATL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…</w:t>
      </w:r>
      <w:r>
        <w:rPr/>
        <w:t>./…./2019</w:t>
      </w:r>
    </w:p>
    <w:p>
      <w:pPr>
        <w:pStyle w:val="Normal"/>
        <w:ind w:firstLine="360"/>
        <w:jc w:val="center"/>
        <w:rPr/>
      </w:pPr>
      <w:r>
        <w:rPr/>
        <w:t>KOMİSYON BAŞKANI</w:t>
      </w:r>
    </w:p>
    <w:p>
      <w:pPr>
        <w:pStyle w:val="Normal"/>
        <w:ind w:firstLine="360"/>
        <w:jc w:val="center"/>
        <w:rPr/>
      </w:pPr>
      <w:r>
        <w:rPr/>
        <w:t>İlçe Millî Eğitim Şube Müdürü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color w:val="FF0000"/>
    </w:rPr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Print" w:hAnsi="Segoe Print" w:eastAsia="Times New Roman" w:cs="Segoe Print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Muammer UZUNCA</dc:creator>
  <dc:description/>
  <cp:keywords/>
  <dc:language>en-US</dc:language>
  <cp:lastModifiedBy>HASKOY</cp:lastModifiedBy>
  <cp:lastPrinted>2015-03-12T15:27:00Z</cp:lastPrinted>
  <dcterms:modified xsi:type="dcterms:W3CDTF">2018-09-20T10:46:00Z</dcterms:modified>
  <cp:revision>3</cp:revision>
  <dc:subject/>
  <dc:title>ÇANAKKALE SAVAŞLARININ  93</dc:title>
</cp:coreProperties>
</file>